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I.03-LLCN</w:t>
      </w:r>
    </w:p>
    <w:p>
      <w:pPr>
        <w:pStyle w:val="Heading"/>
        <w:widowControl/>
        <w:spacing w:lineRule="auto" w:line="28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>09/2024/TT-BKHCN</w:t>
      </w:r>
    </w:p>
    <w:p>
      <w:pPr>
        <w:pStyle w:val="Heading"/>
        <w:widowControl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Ý LỊCH KHOA HỌC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CỦA CÁ NHÂN THỰC HIỆN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3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1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CHỦ NHIỆM NHIỆM VỤ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☐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ĂNG KÝ THỰC HIỆN CHÍNH/ THƯ KÝ KHOA HỌC: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☐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26"/>
          <w:szCs w:val="26"/>
        </w:rPr>
        <w:t>Tên nhiệm vụ: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58"/>
        <w:gridCol w:w="565"/>
        <w:gridCol w:w="1242"/>
        <w:gridCol w:w="281"/>
        <w:gridCol w:w="450"/>
        <w:gridCol w:w="1665"/>
        <w:gridCol w:w="308"/>
        <w:gridCol w:w="167"/>
        <w:gridCol w:w="396"/>
        <w:gridCol w:w="1863"/>
      </w:tblGrid>
      <w:tr>
        <w:trPr>
          <w:trHeight w:val="40" w:hRule="atLeast"/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ind w:right="3125" w:hanging="0"/>
              <w:rPr/>
            </w:pPr>
            <w:r>
              <w:rPr>
                <w:b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Ngày/tháng/năm sinh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:                                                              Nam/Nữ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Số định danh cá nhân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ọc vị:                                                                   Năm đạt học vị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88"/>
              <w:ind w:left="274" w:right="3125" w:hanging="274"/>
              <w:rPr/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Chức danh nghề nghiệp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4"/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88"/>
              <w:ind w:left="272" w:right="3124" w:hanging="2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hức vụ: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ind w:right="119" w:hanging="0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Điện thoại: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ind w:right="1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 xml:space="preserve">Địa chỉ: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8. Nơi làm việc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ên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Tên người đứng đầu: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Điện thoại nơi làm việc:</w:t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Địa chỉ: </w:t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ind w:right="-2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Quá trình đào tạo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ậc đào tạo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đào tạo</w:t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tiến sỹ</w:t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ind w:right="-2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Quá trình công tác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</w:t>
            </w:r>
          </w:p>
          <w:p>
            <w:pPr>
              <w:pStyle w:val="Heading4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ừ năm ... đến năm...)</w:t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88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ị trí công tác</w:t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công tác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ổ chức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Các công trình công bố chủ yếu </w:t>
            </w:r>
          </w:p>
          <w:p>
            <w:pPr>
              <w:pStyle w:val="Normal"/>
              <w:widowControl w:val="false"/>
              <w:pBdr/>
              <w:spacing w:lineRule="auto" w:line="288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liệt kê các công trình tiêu biểu đã công bố liên quan đến nhiệm vụ KH&amp;CN đăng ký trong 5 năm gần nhất)</w:t>
            </w:r>
          </w:p>
        </w:tc>
      </w:tr>
      <w:tr>
        <w:trPr>
          <w:trHeight w:val="964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 tác giả hoặc là đồng tác giả công trình</w:t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ên tạp chí, nhà xuất bả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ố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88"/>
              <w:ind w:right="-9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Số lượng văn bằng bảo hộ quyền sở hữu công nghiệp </w:t>
            </w:r>
            <w:r>
              <w:rPr>
                <w:bCs/>
                <w:i/>
                <w:iCs/>
                <w:sz w:val="26"/>
                <w:szCs w:val="26"/>
              </w:rPr>
              <w:t>(liệt kê các văn bằng bảo hộ: sáng chế, kiểu dáng công nghiệp, thiết kế bố trí, giống cây trồng liên quan đến nhiệm vụ KH&amp;CN đăng ký - nếu có)</w:t>
            </w:r>
            <w:r>
              <w:rPr>
                <w:b/>
                <w:sz w:val="26"/>
                <w:szCs w:val="26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, số, nội dung văn bằng bảo hộ 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ấp văn bằ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9247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Số công trình được áp dụng trong thực tiễn </w:t>
            </w:r>
            <w:r>
              <w:rPr>
                <w:bCs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uto" w:line="288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ông trình</w:t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Các nhiệm vụ KH&amp;C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ã chủ trì hoặc tham gi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(trong 5 năm gần đây thuộc lĩnh vực nghiên cứu của nhiệm vụ KH&amp;CN đăng ký - nếu có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Tên nhiệm vụ KH&amp;C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ã chủ trì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Chương trình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iệm vụ KH&amp;CN đã tham gia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Chương trình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ong lĩnh vực khoa học và công nghệ </w:t>
            </w:r>
            <w:r>
              <w:rPr>
                <w:bCs/>
                <w:i/>
                <w:iCs/>
                <w:sz w:val="26"/>
                <w:szCs w:val="26"/>
              </w:rPr>
              <w:t>(về KH&amp;CN, về chất lượng sản phẩm,... liên quan đến nhiệm vụ KH&amp;CN đăng ký - nếu có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và nội dung giải thưởng</w:t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ặng thưở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9247" w:leader="none"/>
              </w:tabs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6. Kết quả hoạt động KH&amp;CN và sản xuất kinh doanh khác </w:t>
            </w:r>
            <w:r>
              <w:rPr>
                <w:bCs/>
                <w:i/>
                <w:iCs/>
                <w:sz w:val="26"/>
                <w:szCs w:val="26"/>
              </w:rPr>
              <w:t>(liên quan đến nhiệm vụ KH&amp;CN đăng ký - nếu có)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, ngày ....... tháng ....... năm 20...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4" w:leader="none"/>
                <w:tab w:val="center" w:pos="1584" w:leader="none"/>
                <w:tab w:val="left" w:pos="5616" w:leader="none"/>
              </w:tabs>
              <w:ind w:right="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TỔ CHỨC - NƠI LÀM VIỆC CỦA CÁ NHÂN ĐĂNG KÝ CHỦ NHIỆM (HOẶC THAM GIA THỰC HIỆN CHÍNH) NHIỆM VỤ KH&amp;CN</w:t>
            </w:r>
            <w:r>
              <w:rPr>
                <w:rStyle w:val="FootnoteAnchor"/>
                <w:b/>
                <w:sz w:val="26"/>
                <w:szCs w:val="26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 đồng ý và sẽ dành thời gian cần thiết để Ông, Bà .... chủ trì (tham gia) thực hiện nhiệm vụ KH&amp;C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widowControl w:val="false"/>
              <w:pBdr/>
              <w:ind w:right="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 NHÂN ĐĂNG KÝ CHỦ NHIỆM</w:t>
            </w:r>
          </w:p>
          <w:p>
            <w:pPr>
              <w:pStyle w:val="Normal"/>
              <w:keepNext w:val="true"/>
              <w:widowControl w:val="false"/>
              <w:pBdr/>
              <w:ind w:right="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ẶC THAM GIA THỰC HIỆN CHÍNH)</w:t>
            </w:r>
          </w:p>
          <w:p>
            <w:pPr>
              <w:pStyle w:val="Normal"/>
              <w:keepNext w:val="true"/>
              <w:widowControl w:val="false"/>
              <w:pBdr/>
              <w:ind w:right="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KH&amp;CN</w:t>
            </w:r>
          </w:p>
          <w:p>
            <w:pPr>
              <w:pStyle w:val="Normal"/>
              <w:keepNext w:val="true"/>
              <w:widowControl w:val="false"/>
              <w:pBdr/>
              <w:ind w:righ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keepNext w:val="true"/>
              <w:widowControl w:val="false"/>
              <w:pBdr/>
              <w:ind w:left="360" w:right="3124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ẫu Lý lịch này dùng cho các cá nhân đăng ký chủ nhiệm hoặc tham gia thực hiện chính nhiệm vụ khoa học và công nghệ (KH&amp;CN). Lý lịch được trình bày và in ra trên khổ giấy A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bookmarkStart w:id="2" w:name="_Hlk186475568"/>
      <w:r>
        <w:rPr/>
        <w:t>hông cần ghi nếu đã cung cấp số định danh cá nhân.</w:t>
      </w:r>
      <w:bookmarkEnd w:id="2"/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í dụ: chức danh nghiên cứu khoa học, chức danh công nghệ hoặc tương đương.</w:t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hà khoa học không thuộc tổ chức nào thì không xác nhậ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color w:val="0000FF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color w:val="008080"/>
      <w:szCs w:val="28"/>
      <w:lang w:val="en-US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9:00Z</dcterms:created>
  <dc:creator>ismail - [2010]</dc:creator>
  <dc:description/>
  <dc:language>en-US</dc:language>
  <cp:lastModifiedBy>Admin</cp:lastModifiedBy>
  <dcterms:modified xsi:type="dcterms:W3CDTF">2025-07-21T07:19:00Z</dcterms:modified>
  <cp:revision>2</cp:revision>
  <dc:subject/>
  <dc:title/>
</cp:coreProperties>
</file>